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sz w:val="32"/>
          <w:szCs w:val="34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     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bCs/>
          <w:sz w:val="32"/>
          <w:szCs w:val="34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25755</wp:posOffset>
                </wp:positionV>
                <wp:extent cx="11144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5.6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22" w:color="000000"/>
        </w:pBdr>
        <w:tabs>
          <w:tab w:val="clear" w:pos="708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28"/>
          <w:szCs w:val="44"/>
        </w:rPr>
      </w:pPr>
      <w:r>
        <w:rPr>
          <w:b/>
          <w:sz w:val="36"/>
          <w:szCs w:val="40"/>
        </w:rPr>
        <w:t>ÖĞRENİM PROTOKOLÜ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_753874461"/>
                  <w:enabled/>
                  <w:ddList>
                    <w:result w:val="0"/>
                    <w:listEntry w:val="Seçiniz"/>
                    <w:listEntry w:val="2013/2014"/>
                    <w:listEntry w:val="2014/2015"/>
                    <w:listEntry w:val="2015/2016"/>
                    <w:listEntry w:val="2016/2017"/>
                    <w:listEntry w:val="2017/2018"/>
                    <w:listEntry w:val="2018/2019"/>
                    <w:listEntry w:val="2019/2020"/>
                    <w:listEntry w:val="2020/2021"/>
                    <w:listEntry w:val="2021/202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1_753874461"/>
            <w:bookmarkStart w:id="1" w:name="__Fieldmark__1_753874461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2_753874461"/>
            <w:bookmarkStart w:id="3" w:name="__Fieldmark__2_753874461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3_753874461"/>
            <w:bookmarkStart w:id="5" w:name="__Fieldmark__3_753874461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6" w:name="__Fieldmark__4_753874461"/>
            <w:bookmarkStart w:id="7" w:name="__Fieldmark__4_753874461"/>
            <w:bookmarkEnd w:id="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nda Alın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nderen Yükseköğretim Kurumunda Sayıl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</w:tr>
      <w:tr>
        <w:trPr>
          <w:trHeight w:val="25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3_753874461"/>
                  <w:enabled/>
                  <w:ddList>
                    <w:result w:val="0"/>
                    <w:listEntry w:val="Seçiniz"/>
                    <w:listEntry w:val="Kredi"/>
                    <w:listEntry w:val="AKTS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13_753874461"/>
            <w:bookmarkStart w:id="9" w:name="__Fieldmark__13_753874461"/>
            <w:bookmarkEnd w:id="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4_753874461"/>
                  <w:enabled/>
                  <w:ddList>
                    <w:result w:val="0"/>
                    <w:listEntry w:val="Seçiniz"/>
                    <w:listEntry w:val="Kredi"/>
                    <w:listEntry w:val="AKTS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14_753874461"/>
            <w:bookmarkStart w:id="11" w:name="__Fieldmark__14_753874461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OPLA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PLAM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type w:val="continuous"/>
      <w:pgSz w:w="11906" w:h="16838"/>
      <w:pgMar w:left="993" w:right="991" w:gutter="0" w:header="709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4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59:00Z</dcterms:created>
  <dc:creator>USER</dc:creator>
  <dc:description/>
  <cp:keywords/>
  <dc:language>en-US</dc:language>
  <cp:lastModifiedBy>FARABI</cp:lastModifiedBy>
  <cp:lastPrinted>2013-04-10T11:18:00Z</cp:lastPrinted>
  <dcterms:modified xsi:type="dcterms:W3CDTF">2018-04-30T12:59:00Z</dcterms:modified>
  <cp:revision>2</cp:revision>
  <dc:subject/>
  <dc:title/>
</cp:coreProperties>
</file>